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u23"/>
      <w:r>
        <w:rPr>
          <w:rFonts w:cs="Verdana" w:ascii="Verdana" w:hAnsi="Verdana"/>
          <w:sz w:val="18"/>
          <w:szCs w:val="18"/>
          <w:u w:val="single"/>
        </w:rPr>
        <w:t>Uitslag Gieten Cyclocross U23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bookmarkStart w:id="1" w:name="u23"/>
      <w:r>
        <w:rPr>
          <w:rFonts w:cs="Verdana" w:ascii="Verdana" w:hAnsi="Verdana"/>
          <w:sz w:val="18"/>
          <w:szCs w:val="18"/>
        </w:rPr>
        <w:t xml:space="preserve">1 Tom Meeusen (Bel) Telenet Fidea Cycling Team 0:50:32 </w:t>
        <w:br/>
        <w:t xml:space="preserve">2 Kacper Szczepaniak (Pol) LKS Pom Strzelce Krajenskie 0:00:24 </w:t>
        <w:br/>
        <w:t xml:space="preserve">3 Kenneth Van Compernolle (Bel) Sunweb-Projob 0:00:52 </w:t>
        <w:br/>
        <w:t xml:space="preserve">4 Pawel Szczepaniak (Pol) LKS Pom Strzelce Krajenskie 0:01:08 </w:t>
        <w:br/>
        <w:t xml:space="preserve">5 Micki van Empel (Ned) ZZPR.nl-Destil-Merida 0:01:13 </w:t>
        <w:br/>
        <w:t xml:space="preserve">6 Jim Aernouts (Bel) BKCP - Powerplus 0:01:23 </w:t>
        <w:br/>
        <w:t xml:space="preserve">7 Jan Denuwelaer (Bel) </w:t>
        <w:br/>
        <w:t xml:space="preserve">8 Corne Van Kessel (Ned) </w:t>
        <w:br/>
        <w:t xml:space="preserve">9 Jirí Polnický (Cze) Empella Czech Team 0:01:31 </w:t>
        <w:br/>
        <w:t xml:space="preserve">10 Vincent Baestaens (Bel) Telenet Fidea Cycling Team 0:01:36 </w:t>
        <w:br/>
        <w:t xml:space="preserve">11 Tijmen Eising (Ned) 0:01:39 </w:t>
        <w:br/>
        <w:t xml:space="preserve">12 Lars Van Der Haar (Ned) 0:01:44 </w:t>
        <w:br/>
        <w:t xml:space="preserve">13 Lubomír Petruš (Cze) BKCP - Power Plus 0:01:50 </w:t>
        <w:br/>
        <w:t xml:space="preserve">14 Stef Boden (Bel) AA Drink Cycling Team 0:02:10 </w:t>
        <w:br/>
        <w:t xml:space="preserve">15 Kevin Eeckhout (Bel) Sunweb-Projob 0:02:28 </w:t>
        <w:br/>
        <w:t xml:space="preserve">16 Maurits Lammertink (Ned) 0:02:35 </w:t>
        <w:br/>
        <w:t xml:space="preserve">17 Wietse Bosmans (Bel) 0:02:41 </w:t>
        <w:br/>
        <w:t xml:space="preserve">18 Mitchell Huenders (Ned) AA Cycling Team 0:02:50 </w:t>
        <w:br/>
        <w:t xml:space="preserve">19 Sascha Weber (Ger) FC Rheinland-Pfalz Flonheim 0:02:54 </w:t>
        <w:br/>
        <w:t xml:space="preserve">20 Twan van den Brand (Ned) Sunweb Projob Cycling Team 0:02:58 </w:t>
        <w:br/>
        <w:t xml:space="preserve">21 Arnaud Jouffroy (Fra) Vendée U Pays de la Loire 0:03:05 </w:t>
        <w:br/>
        <w:t xml:space="preserve">22 Ramon Sinkeldam (Ned) Rabobank 0:03:17 </w:t>
        <w:br/>
        <w:t xml:space="preserve">23 Zach McDonald (USA) Classic Cycles 0:03:23 </w:t>
        <w:br/>
        <w:t xml:space="preserve">24 Ole Quast (ger) Stevens Cyclocross Team Hamburg 0:03:47 </w:t>
        <w:br/>
        <w:t xml:space="preserve">25 Jelle Brackman (Bel) MTB Dreamteam AArtselAAr 0:03:56 </w:t>
        <w:br/>
        <w:t xml:space="preserve">26 Lukas Winterberg (Sui) weishauptcycles. ch / VC Pfaffnau 0:04:10 </w:t>
        <w:br/>
        <w:t xml:space="preserve">27 Sven Beelen (Bel) Easypay Cyclocross Team 0:04:32 </w:t>
        <w:br/>
        <w:t xml:space="preserve">28 Edwin Arts (Ned) 0:04:58 </w:t>
        <w:br/>
        <w:t xml:space="preserve">29 Kaj Slenter (Ned) 0:05:23 </w:t>
        <w:br/>
        <w:t xml:space="preserve">30 Mattias Nilsson (Swe) 0:05:28 </w:t>
        <w:br/>
        <w:t xml:space="preserve">31 Kobus Hereijgers (Ned) 0:05:40 </w:t>
        <w:br/>
        <w:t xml:space="preserve">32 Boy van Poppel (Ned) Rabobank 0:05:45 </w:t>
        <w:br/>
        <w:t xml:space="preserve">33 Naran Khangarid (Mgl) 0:06:01 </w:t>
        <w:br/>
        <w:t xml:space="preserve">34 Dries Pauwels (Bel) 0:06:56 </w:t>
        <w:br/>
        <w:t xml:space="preserve">35 Dario Stauble (Sui) </w:t>
        <w:br/>
        <w:t xml:space="preserve">36 Barry Hayes (Ger) RSC Probstei </w:t>
        <w:br/>
        <w:t xml:space="preserve">37 Kamil Gradek (Pol) MGLKS Blekitni Sokpol Dobraw </w:t>
        <w:br/>
        <w:t xml:space="preserve">38 Baasankhuu Myagmarsuren (Mgl) </w:t>
        <w:br/>
        <w:t xml:space="preserve">39 Jelmer Jubbega (Ned) </w:t>
        <w:br/>
        <w:t xml:space="preserve">40 Bart Barkhuis (Ned) </w:t>
        <w:br/>
        <w:t xml:space="preserve">41 Julian Van Dijk (Ned) </w:t>
        <w:br/>
        <w:t xml:space="preserve">42 Gijs Strating (Ned) </w:t>
        <w:br/>
        <w:t xml:space="preserve">43 Henk Bos (Ned) </w:t>
        <w:br/>
        <w:t xml:space="preserve">44 Stefan Poutsma (Ned) </w:t>
        <w:br/>
        <w:t xml:space="preserve">45 Brandon Mart (USA) </w:t>
        <w:br/>
        <w:t xml:space="preserve">46 Dennis Van Bruggen (Ned) </w:t>
        <w:br/>
        <w:t>47 Geert Kuit (Ned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25:00Z</dcterms:created>
  <dc:creator> </dc:creator>
  <dc:description/>
  <cp:keywords/>
  <dc:language>en-US</dc:language>
  <cp:lastModifiedBy> </cp:lastModifiedBy>
  <dcterms:modified xsi:type="dcterms:W3CDTF">2009-11-30T18:44:00Z</dcterms:modified>
  <cp:revision>1</cp:revision>
  <dc:subject/>
  <dc:title/>
</cp:coreProperties>
</file>